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KAABLITE TEOSTUSJOONISE SAATEKIRI</w:t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"/>
        <w:gridCol w:w="1307"/>
        <w:gridCol w:w="110"/>
        <w:gridCol w:w="861"/>
        <w:gridCol w:w="271"/>
        <w:gridCol w:w="569"/>
        <w:gridCol w:w="150"/>
        <w:gridCol w:w="559"/>
        <w:gridCol w:w="435"/>
        <w:gridCol w:w="140"/>
        <w:gridCol w:w="442"/>
        <w:gridCol w:w="410"/>
        <w:gridCol w:w="418"/>
        <w:gridCol w:w="149"/>
        <w:gridCol w:w="567"/>
        <w:gridCol w:w="567"/>
        <w:gridCol w:w="136"/>
        <w:gridCol w:w="1707"/>
      </w:tblGrid>
      <w:tr>
        <w:trPr/>
        <w:tc>
          <w:tcPr>
            <w:tcW w:w="52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43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rvakandi aleviku passiivse elektroonilise side juurdepääsuvõrgu rajamine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plamaa, Kehtna vald, Järvakandi alevik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e nr / investeeringu nr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T1528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idevõrgu ehituse teostaja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ersense AS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ram OÜ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G10245381</w:t>
            </w:r>
            <w:r>
              <w:rPr>
                <w:i/>
                <w:szCs w:val="24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1/17-22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õõdistuse kuupäev / kellaaeg</w:t>
            </w:r>
          </w:p>
        </w:tc>
        <w:tc>
          <w:tcPr>
            <w:tcW w:w="4396" w:type="dxa"/>
            <w:gridSpan w:val="8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.04.2022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side kaabli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kogupikkus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sid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.91m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side multitoru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.91m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hitatud kaevikut kokku 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7.26m</w:t>
            </w:r>
          </w:p>
        </w:tc>
      </w:tr>
      <w:tr>
        <w:trPr>
          <w:trHeight w:val="65" w:hRule="atLeast"/>
        </w:trPr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06.2022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VT1528-F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VT1528-F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älijaotuskapp C15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.6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14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528-B1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528-B1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älijaotuskapp C152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t M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6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2x5/3,5+1x12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528 -B2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528-B2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älijaotuskapp C152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t M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6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4x5/3,5</w:t>
            </w:r>
          </w:p>
        </w:tc>
      </w:tr>
      <w:tr>
        <w:trPr>
          <w:trHeight w:val="572" w:hRule="atLeast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ähtepunktidekoordinaadid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EST koordinaatsüsteemis: VRS mõõdistusvõrk</w:t>
            </w:r>
          </w:p>
        </w:tc>
      </w:tr>
      <w:tr>
        <w:trPr>
          <w:trHeight w:val="239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4110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onise nimetus: Järvakandi aleviku passiivse elektroonilise side juurdepääsuvõrgu rajamise teostusjoonis</w:t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 25117-22.dw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k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te kõrguse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punk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kaabli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kaabel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_kb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õhuliini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ohulii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_oh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iüksuste piiri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i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ipii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d ja selle elemendi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/ Green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u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u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atvõrgustik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k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stus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stus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VT1528-F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8.8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52.8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.8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91.6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53.2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91.6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53.2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.8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92.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53.8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92.1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53.8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.9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92.3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56.9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92.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56.9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.8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91.8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61.4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91.8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61.4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.8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9.9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70.6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9.9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70.6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.8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9.8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73.2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9.8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73.2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1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9.5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74.6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9.5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74.6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1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8.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76.2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8.7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76.2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.9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7.8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0.6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7.8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0.6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0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6.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7.5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6.1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7.5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1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6.1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8.0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6.1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8.0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4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528 -B1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6.1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8.0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4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6.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8.4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6.0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88.4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1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5.7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1.9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5.7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1.9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1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5.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3.3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5.7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3.3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2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5.4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5.3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5.4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5.3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1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4.5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5.8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4.5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5.8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3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4.5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6.0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16384.5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7396.0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.4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528 –B2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6.1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88.0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3.4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6.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88.4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6.0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88.4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3.1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5.7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1.9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5.7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1.9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3.1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0.8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5.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3.3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5.7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3.3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3.2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5.4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5.3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5.4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5.3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3.1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4.5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5.8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4.5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5.8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3.3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4.5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6.0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6516384.5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47396.0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53.4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basedOn w:val="Liguvaikefont"/>
    <w:qFormat/>
    <w:rPr>
      <w:sz w:val="16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Kaja Kivisikk</dc:creator>
  <dc:description/>
  <cp:keywords/>
  <dc:language>en-US</dc:language>
  <cp:lastModifiedBy>Kasutaja</cp:lastModifiedBy>
  <cp:lastPrinted>2013-06-13T15:13:00Z</cp:lastPrinted>
  <dcterms:modified xsi:type="dcterms:W3CDTF">2022-06-01T07:09:00Z</dcterms:modified>
  <cp:revision>132</cp:revision>
  <dc:subject/>
  <dc:title>Eesti Energia AS-i Jaotusvõrgu nõuded paigaldatud 0,4 - 35 kV kaablite teostusjooniste koostamiseks</dc:title>
</cp:coreProperties>
</file>